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学长的根茎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长之下一场不可能的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之下：一场不可能的学习</w:t>
      </w:r>
      <w:r>
        <w:rPr>
          <w:sz w:val="32"/>
          <w:szCs w:val="32"/>
        </w:rPr>
        <w:t>&lt;/p&gt;&lt;p&gt;&lt;img src="/static-img/iae2RAQQsZo-TmrJ3R9ftHXDgEfIJ6qiefqjEA5GrRM.png"&gt;&lt;/p&gt;&lt;p&gt;</w:t>
      </w:r>
      <w:r>
        <w:rPr>
          <w:sz w:val="32"/>
          <w:szCs w:val="32"/>
        </w:rPr>
        <w:t>在我高中的生活中，有一个传说，那就是关于学长张伟的一段传奇。张伟是我们班里最聪明、最努力的一个学生，他总是在课堂上掌握知识，作业和考试成绩也都名列前茅。然而，真正让他成为神话的人物，是因为他的根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有点荒谬吧？但这是真的。在我们的学校里，一棵古老的树被称为“智慧之树”，据说它能吸收并传递知识。每当天气晴朗，我们都会聚集在这棵树下，这时有个奇怪的习惯流行了起来：将作业放在树下的根茎处，让知识从天而降。</w:t>
      </w:r>
      <w:r>
        <w:rPr>
          <w:sz w:val="32"/>
          <w:szCs w:val="32"/>
        </w:rPr>
        <w:t>&lt;/p&gt;&lt;p&gt;&lt;img src="/static-img/hUbRHaol6Kb3-ijxSXSgsnXDgEfIJ6qiefqjEA5GrRM.png"&gt;&lt;/p&gt;&lt;p&gt;</w:t>
      </w:r>
      <w:r>
        <w:rPr>
          <w:sz w:val="32"/>
          <w:szCs w:val="32"/>
        </w:rPr>
        <w:t>我的故事就发生在那个秋日傍晚，我正坐在自习室里努力理解难以捉摸的代数题目。我感到无比挫败，就像整个世界都在向我招手，却又离得太远。我决定尝试一下那传言中的“智慧之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书包里的作业，将它们小心翼翼地放置于张伟脚下的根茎间。那是我第一次做出这样的事情，但看似荒唐却又充满了希望。当夜幕降临，我回到家中，不再担忧那些数学问题，因为我知道它们已经交给了更懂得如何解决它们的人——智慧之树。</w:t>
      </w:r>
      <w:r>
        <w:rPr>
          <w:sz w:val="32"/>
          <w:szCs w:val="32"/>
        </w:rPr>
        <w:t>&lt;/p&gt;&lt;p&gt;&lt;img src="/static-img/FevUvRfa9A0Z3M3Ci5B9_3XDgEfIJ6qiefqjEA5GrRM.jpg"&gt;&lt;/p&gt;&lt;p&gt;</w:t>
      </w:r>
      <w:r>
        <w:rPr>
          <w:sz w:val="32"/>
          <w:szCs w:val="32"/>
        </w:rPr>
        <w:t>第二天早上，当我走进教室的时候，看到桌子上的作业本竟然全部正确答案标记着黄色笔记，而我的数学题竟然全都正确！这个消息迅速在班级内传开，每个人都开始怀疑是否存在一种超自然力量帮助他们完成作业。但对于我来说，只要能够写好作业，无论是怎么回事，我都是愿意尝试一切方法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智慧之树”成为了我们班级的一种文化象征。而对于那些还没找到自己的学习方法或方向的小伙伴们，他们也纷纷来到了这片绿色的空间，用尽力去寻找属于自己的成功秘诀。我也一直相信，只要你愿意，从任何地方开始，你都可以找到通往成功的小径，即使是在别人的根茎上写作业。</w:t>
      </w:r>
      <w:r>
        <w:rPr>
          <w:sz w:val="32"/>
          <w:szCs w:val="32"/>
        </w:rPr>
        <w:t>&lt;/p&gt;&lt;p&gt;&lt;img src="/static-img/ctITJMxwb7uobWZHa4MP7XXDgEfIJ6qiefqjEA5GrRM.png"&gt;&lt;/p&gt;&lt;p&gt;&lt;a href = "/doc/717603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之下一场不可能的学习</w:t>
      </w:r>
      <w:r>
        <w:rPr>
          <w:sz w:val="32"/>
          <w:szCs w:val="32"/>
        </w:rPr>
        <w:t>.doc" rel="alternate" download="717603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之下一场不可能的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